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24.06.2015 г. № 4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Талдом Московская обла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Уста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лдом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сковской области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 в редакции решений Совета депутатов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07.2009 года № 85, от 26.01.2011 года №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7.03.2013 года № 36, от 31.07.2013 года № 7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12.11.2014 года №73)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В целях приведения Устава Талдомского муниципального района Московской области в соответствие с действующим законодательством, руководствуясь ст. 44 Федерального закона от 6 октября 2003 № 131-ФЗ «Об общих принципах организации местного самоуправления в Российской Федерации», ст.ст. 43 и 69 Устава Талдомского муниципального района, ч.6.7. ст.6 Положения о публичных слушаниях в Талдомском муниципальном районе утвержденное решением Совета депутатов Талдомского района от 28.04.2006 №48 (В редакции решения Совета депутатов Талдомского района от 30.12.2014 г. №93), протестом Талдомской городской прокуратуры от 26.03.2015 №07-15-2015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Внести в Устав Талдомского муниципального района Московской области, принятый 27.01.2006г.(в редакции решения Совета депутатов  от 15.07.2009 года № 85, от 26.01.2011 года № 1, от 27.03.2013 года № 36, 31.07.2013 года №70, 12.11.2014 года №73), следующие изменения и допол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одпункте 14 пункте 1 статьи 10  слова «в том числе путем выкупа»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) пункт 1 статьи 10 дополнить подпунктами 32, 33, 34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«3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Талдомского муниципального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) осуществление муниципального земельного контроля на межселенной территории Талдомского муниципальн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) организация в соответствии с Федеральным законом от 24 июля 2007 года N 221-ФЗ "О государственном кадастре недвижимости" выполнения комплексных кадастровых работ и утверждение карты-плана территории.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пункт 1 статьи 10.1 дополнить подпунктами 10, 11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) совершение нотариальных действий, предусмотренных законодательством, в случае отсутствия в расположенном на межселенной территории населенном пункте нотариу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) пункт 1 статьи 11 дополнить подпунктом 6.2.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2) разработка и утверждение программ комплексного развития систем коммунальной, транспортной, социальной  инфраструктур  сельских поселений, входящих в состав Талдомского муниципального района, требования к которым устанавливаются Правительством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) статью 11 дополнить пунктом 1.3.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3. Законами Московской области может осуществляться перераспределение полномочий между органами местного самоуправления Талдомского муниципального района и органами государственной власти Московской области. Перераспределение полномочий допускается на срок не менее срока полномочий законодательного (представительного) органа государственной власти субъекта Российской Федерации. Такие законы Московской области вступают в силу с начала очередного финансового год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6) В подпункте 3 пункте 3 статьи 19 после слов «проекты планов и программ развития муниципального района, проекты правил землепользования и застройки, проекты планировки территорий и проекты межевания территорий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ункт 4 статьи 22 дополнить словами «в соответствии с законом субъекта Российской Федераци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одпункт 12 пункт 1 статьи 33 признать утратившим силу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ункт 1 статьи 33 дополнить подпунктом 13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3) преобразования или упразднения Талдомского муниципального района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татью 33 дополнить пунктом 3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«3. В случае, если избранный на муниципальных выборах глава Талдомского муниципального района, полномочия которого прекращены досрочно на основании решения Совета депутатов Талдомского муниципального района об удалении его в отставку, обжалует в судебном порядке указанное решение, досрочные выборы главы Талдомского муниципального района не могут быть назначены до вступления решения суда в законную силу.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в статье 30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пункт 1 пункта 5 признать утратившим силу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пункт 2 пункта 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2) Статью 49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Статья 49 Муниципальное имуществ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 В собственности Талдомского муниципального района может находить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мущество, предназначенное для решения установленных настоящим Уставом вопросов местного зна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мущество, предназначенное для осуществления отдельных государственных полномочий, переданных органам местного самоуправления Талдомского муниципального района, в случаях, установленных федеральными законами и законами Московской области, а также имущество, предназначенное для осуществления отдельных полномочий органов местного самоуправления Талдомского муниципального района, переданных им в порядке, предусмотренном пунктом 3 статьи 10 настоящего Уста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) имущество, предназначенное для обеспечения деятельности органов местного самоуправления Талдомского муниципального района и должностных лиц местного самоуправления Талдомского муниципального района, муниципальных служащих, работников муниципальных предприятий и учреждений в соответствии с нормативными правовыми актами Совета депутатов Талдомского муниципальн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мущество, необходимое для решения вопросов, право решения которых предоставлено органам местного самоуправления Талдомского муниципального района федеральными законами и которые не отнесены к вопросам местного зна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мущество, предназначенное для решения вопросов местного значения, а также имущество, предназначенное для осуществления полномочий по решению вопросов местного значения в соответствии со статьей 11 настоящего Уста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лучаях возникновения у Талдомского муниципального района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статью 65 дополнить пунктом 3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«3. Депутаты Совета депутатов Талдомского муниципального района, распущенного на основании части 1 настоящей статьи, вправе в течение 10 дней со дня вступления в силу закона Московской области о роспуске Совета депутатов Талдомского муниципального район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. Суд должен рассмотреть заявление и принять решение не позднее чем через 10 дней со дня его подачи.»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Статью 66.1 дополнить пунктом 14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«14. Глава Талдомского муниципального района, в отношении которого Советом депутатов Талдомского муниципального района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 должен рассмотреть заявление и принять решение не позднее чем через 10 дней со дня подачи заявления.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аправить настоящее решение главе Талдомского муниципального района для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общественно-политической газете «Зар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4. Назначить публичные слушания по обсуждению изменений и дополнений в Устав Талдомского муниципального района на 14 июля 2015  года, в 16 час. 00 минут, в здании Администрации Талдомского муниципального района по адресу: Московская область, г.Талдом, пл. К.Маркса.12., помещение №14 (зал заседаний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ложения по решению Совета депутатов «О внесении изменений и дополнений в Устав Талдомского муниципального района Московской области», представляются в течение 15 дней со дня его опубликования в кабинет № 5 Администрации Талдомского муниципального района по адресу: г.Талдом, пл. К.Маркса.12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над исполнением настоящего решения возложить на Председателя Совета депутатов Талдомского муниципального района Орлова Р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муниципального района                                                                  Р.В. Орлов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лава Талдомского муниципального района                                                       В.Ю. Юдин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ослано: в дело – 2, главе Талдомского муниципального района – 1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куратура – 1,  газета «Заря» -1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07:00Z</dcterms:created>
  <dc:creator>консультант</dc:creator>
  <dc:description/>
  <dc:language>en-US</dc:language>
  <cp:lastModifiedBy>org0503</cp:lastModifiedBy>
  <cp:lastPrinted>2015-06-25T11:39:00Z</cp:lastPrinted>
  <dcterms:modified xsi:type="dcterms:W3CDTF">2015-07-27T14:07:00Z</dcterms:modified>
  <cp:revision>2</cp:revision>
  <dc:subject/>
  <dc:title>ПРОЕКТ</dc:title>
</cp:coreProperties>
</file>